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r>
        <w:rPr>
          <w:rFonts w:eastAsia="方正小标宋简体" w:ascii="方正小标宋简体" w:hAnsi="方正小标宋简体"/>
          <w:sz w:val="36"/>
          <w:szCs w:val="36"/>
        </w:rPr>
        <w:t>2016-2020</w:t>
      </w:r>
      <w:r>
        <w:rPr>
          <w:rFonts w:ascii="方正小标宋简体" w:hAnsi="方正小标宋简体" w:eastAsia="方正小标宋简体"/>
          <w:sz w:val="36"/>
          <w:szCs w:val="36"/>
        </w:rPr>
        <w:t>年辽宁省普通高等学校本科专业设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议委员会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姓名笔划为序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委员：辽宁大学  潘一山  教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委员：渤海大学  杨延东  教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大连海洋大学  姚  杰  教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中国医科大学  闻德亮  教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兼委员：辽宁大学  夏立新  教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  员：沈阳大学  王淑梅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农业大学  吕  杰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师范大学  刘向军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财经大学  张军涛  教授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辽宁工程技术大学  张佐刚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工业大学  苏晓明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工学院  李康举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航空航天大学  林  峰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东软信息学院  郭  权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建筑大学  姚宏韬  教授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沈阳师范大学  夏  敏  教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bookmarkStart w:id="1" w:name="OLE_LINK1"/>
      <w:r>
        <w:rPr>
          <w:rFonts w:ascii="仿宋_GB2312" w:hAnsi="仿宋_GB2312" w:eastAsia="仿宋_GB2312"/>
          <w:sz w:val="32"/>
          <w:szCs w:val="32"/>
        </w:rPr>
        <w:t>沈阳音乐学院  魏  煌  教授</w:t>
      </w:r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7:00Z</dcterms:created>
  <dc:creator>杨为群</dc:creator>
  <dc:description/>
  <cp:keywords/>
  <dc:language>en-US</dc:language>
  <cp:lastModifiedBy>杨为群</cp:lastModifiedBy>
  <cp:lastPrinted>2016-08-26T22:37:00Z</cp:lastPrinted>
  <dcterms:modified xsi:type="dcterms:W3CDTF">2016-08-26T14:38:00Z</dcterms:modified>
  <cp:revision>3</cp:revision>
  <dc:subject/>
  <dc:title>附件：</dc:title>
</cp:coreProperties>
</file>