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普通高等学校高等职业教育（专科）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专业目录（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/>
          <w:spacing w:val="-4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专业代码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专业名称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1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农林牧渔大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101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农业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101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作物生产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1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种子生产与经营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1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设施农业</w:t>
      </w:r>
      <w:r>
        <w:rPr>
          <w:rFonts w:ascii="宋体" w:hAnsi="宋体" w:cs="宋体"/>
          <w:color w:val="000000"/>
          <w:kern w:val="0"/>
          <w:sz w:val="20"/>
          <w:szCs w:val="20"/>
        </w:rPr>
        <w:t>与装备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1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农业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1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休闲农业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1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生态农业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1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园艺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108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保护与检疫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109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茶树栽培与茶叶加工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110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中草药栽培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11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烟草栽培与加工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10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2    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棉花加工与经营管理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10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3    </w:t>
      </w:r>
      <w:r>
        <w:rPr>
          <w:rFonts w:ascii="仿宋_GB2312;仿宋" w:hAnsi="仿宋_GB2312;仿宋"/>
          <w:kern w:val="0"/>
          <w:sz w:val="20"/>
          <w:szCs w:val="20"/>
        </w:rPr>
        <w:t>农产品加工与质量检测</w:t>
      </w:r>
    </w:p>
    <w:p>
      <w:pPr>
        <w:pStyle w:val="Normal"/>
        <w:rPr>
          <w:rFonts w:ascii="仿宋_GB2312;仿宋" w:hAnsi="仿宋_GB2312;仿宋"/>
          <w:spacing w:val="-4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10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4     </w:t>
      </w:r>
      <w:r>
        <w:rPr>
          <w:rFonts w:ascii="仿宋_GB2312;仿宋" w:hAnsi="仿宋_GB2312;仿宋"/>
          <w:kern w:val="0"/>
          <w:sz w:val="20"/>
          <w:szCs w:val="20"/>
        </w:rPr>
        <w:t>绿色食品生产与检验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510115    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农资营销与服务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10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     </w:t>
      </w:r>
      <w:r>
        <w:rPr>
          <w:rFonts w:ascii="仿宋_GB2312;仿宋" w:hAnsi="仿宋_GB2312;仿宋"/>
          <w:kern w:val="0"/>
          <w:sz w:val="20"/>
          <w:szCs w:val="20"/>
        </w:rPr>
        <w:t>农产品流通与管理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10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7     </w:t>
      </w:r>
      <w:r>
        <w:rPr>
          <w:rFonts w:ascii="仿宋_GB2312;仿宋" w:hAnsi="仿宋_GB2312;仿宋"/>
          <w:kern w:val="0"/>
          <w:sz w:val="20"/>
          <w:szCs w:val="20"/>
        </w:rPr>
        <w:t>农业装备应用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10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8     </w:t>
      </w:r>
      <w:r>
        <w:rPr>
          <w:rFonts w:ascii="仿宋_GB2312;仿宋" w:hAnsi="仿宋_GB2312;仿宋"/>
          <w:kern w:val="0"/>
          <w:sz w:val="20"/>
          <w:szCs w:val="20"/>
        </w:rPr>
        <w:t>农业经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510119     </w:t>
      </w:r>
      <w:r>
        <w:rPr>
          <w:rFonts w:ascii="仿宋_GB2312;仿宋" w:hAnsi="仿宋_GB2312;仿宋"/>
          <w:kern w:val="0"/>
          <w:sz w:val="20"/>
          <w:szCs w:val="20"/>
        </w:rPr>
        <w:t>农村经营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1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林业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林业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2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园林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2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森林资源保护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2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经济林培育与利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2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 xml:space="preserve">野生植物资源保护与                  </w:t>
      </w:r>
    </w:p>
    <w:p>
      <w:pPr>
        <w:pStyle w:val="Normal"/>
        <w:ind w:firstLine="11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利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2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野生动物资源保护与</w:t>
      </w:r>
    </w:p>
    <w:p>
      <w:pPr>
        <w:pStyle w:val="Normal"/>
        <w:ind w:firstLine="1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利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2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森林生态旅游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208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森林防火指挥与通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209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自然保护区建设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210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木工设备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510211     </w:t>
      </w:r>
      <w:r>
        <w:rPr>
          <w:rFonts w:ascii="仿宋_GB2312;仿宋" w:hAnsi="仿宋_GB2312;仿宋"/>
          <w:kern w:val="0"/>
          <w:sz w:val="20"/>
          <w:szCs w:val="20"/>
        </w:rPr>
        <w:t>木材加工技术</w:t>
      </w:r>
    </w:p>
    <w:p>
      <w:pPr>
        <w:pStyle w:val="Normal"/>
        <w:ind w:left="1100" w:hanging="1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510212    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林业调查与信息处理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510213     </w:t>
      </w:r>
      <w:r>
        <w:rPr>
          <w:rFonts w:ascii="仿宋_GB2312;仿宋" w:hAnsi="仿宋_GB2312;仿宋"/>
          <w:kern w:val="0"/>
          <w:sz w:val="20"/>
          <w:szCs w:val="20"/>
        </w:rPr>
        <w:t>林业信息技术与管理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仿宋_GB2312;仿宋" w:hAnsi="仿宋_GB2312;仿宋"/>
          <w:spacing w:val="-4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1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畜牧</w:t>
      </w:r>
      <w:r>
        <w:rPr>
          <w:rFonts w:ascii="宋体" w:hAnsi="宋体" w:cs="宋体"/>
          <w:b/>
          <w:bCs/>
          <w:color w:val="000000"/>
          <w:kern w:val="0"/>
          <w:sz w:val="20"/>
        </w:rPr>
        <w:t>业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3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畜牧兽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3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动物医学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10303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动物药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103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动物防疫与检疫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3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动物医学检验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3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宠物养护与驯导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3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实验动物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308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饲料与动物营养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103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特种动物养殖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103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畜牧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103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蚕桑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103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草业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103</w:t>
      </w:r>
      <w:r>
        <w:rPr>
          <w:rFonts w:cs="宋体" w:ascii="宋体" w:hAnsi="宋体"/>
          <w:color w:val="000000"/>
          <w:kern w:val="0"/>
          <w:sz w:val="20"/>
          <w:szCs w:val="20"/>
        </w:rPr>
        <w:t>13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养蜂与蜂产品加工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103</w:t>
      </w:r>
      <w:r>
        <w:rPr>
          <w:rFonts w:cs="宋体" w:ascii="宋体" w:hAnsi="宋体"/>
          <w:color w:val="000000"/>
          <w:kern w:val="0"/>
          <w:sz w:val="20"/>
          <w:szCs w:val="20"/>
        </w:rPr>
        <w:t>1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畜牧业经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1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渔业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4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水产养殖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4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海洋渔业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5104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水族科学与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104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水生动物医学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104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5     </w:t>
      </w:r>
      <w:r>
        <w:rPr>
          <w:rFonts w:ascii="仿宋_GB2312;仿宋" w:hAnsi="仿宋_GB2312;仿宋"/>
          <w:kern w:val="0"/>
          <w:sz w:val="20"/>
          <w:szCs w:val="20"/>
        </w:rPr>
        <w:t>渔业经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资源环境与安全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20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资源勘查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1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国土资源调查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1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地质调查与矿产普查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1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矿产地质与勘查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1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岩矿分析与鉴定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1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宝玉石鉴定与加工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1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煤田地质与勘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202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地质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2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工程地质勘查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2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水文与工程地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2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钻探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2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矿山地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2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地球物理勘探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2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地质灾害调查与防治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2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环境地质工程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208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岩土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203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b/>
          <w:color w:val="000000"/>
          <w:sz w:val="20"/>
          <w:szCs w:val="20"/>
        </w:rPr>
        <w:t>测绘地理信息类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5203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工程测量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3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摄影测量与遥感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3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测绘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3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测绘地理信息技术</w:t>
      </w:r>
    </w:p>
    <w:p>
      <w:pPr>
        <w:pStyle w:val="Normal"/>
        <w:widowControl/>
        <w:rPr>
          <w:rFonts w:ascii="仿宋_GB2312;仿宋" w:hAnsi="仿宋_GB2312;仿宋"/>
          <w:spacing w:val="-4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203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5    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地籍测绘与土地管理</w:t>
      </w:r>
    </w:p>
    <w:p>
      <w:pPr>
        <w:pStyle w:val="Normal"/>
        <w:widowControl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20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矿山测量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测绘与地质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3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导航与位置服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3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地图制图与数字传播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203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0     </w:t>
      </w:r>
      <w:r>
        <w:rPr>
          <w:rFonts w:ascii="仿宋_GB2312;仿宋" w:hAnsi="仿宋_GB2312;仿宋"/>
          <w:kern w:val="0"/>
          <w:sz w:val="20"/>
          <w:szCs w:val="20"/>
        </w:rPr>
        <w:t>地理国情监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3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1    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国土测绘与规划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2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石油与天然气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4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钻井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4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油气开采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4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油气储运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4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油气地质勘探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4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油田化学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4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石油工程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205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煤炭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5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煤矿开采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5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矿井建设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5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矿山机电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5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矿井通风与安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5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综合机械化采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5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选煤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5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煤炭深加工与利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50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煤化分析与检验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509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煤层气采输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510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矿井运输与提升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20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金属与非金属矿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6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 xml:space="preserve">金属与非金属矿开采               </w:t>
      </w:r>
    </w:p>
    <w:p>
      <w:pPr>
        <w:pStyle w:val="Normal"/>
        <w:ind w:firstLine="1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6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矿物加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6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矿业装备维护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207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气象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7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大气科学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7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大气探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207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应用气象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207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防雷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2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8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环境保护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80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环境监测与控制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农村环境保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室内环境检测与控制</w:t>
      </w:r>
    </w:p>
    <w:p>
      <w:pPr>
        <w:pStyle w:val="Normal"/>
        <w:ind w:firstLine="11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环境工程技术</w:t>
      </w:r>
    </w:p>
    <w:p>
      <w:pPr>
        <w:pStyle w:val="Normal"/>
        <w:widowControl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80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环境信息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核与辐射检测防护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环境规划与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环境评价与咨询服务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80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污染修复与生态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81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清洁生产与减排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8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 xml:space="preserve">资源综合利用与管理                </w:t>
      </w:r>
    </w:p>
    <w:p>
      <w:pPr>
        <w:pStyle w:val="Normal"/>
        <w:ind w:firstLine="11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技术</w:t>
      </w:r>
    </w:p>
    <w:p>
      <w:pPr>
        <w:pStyle w:val="Normal"/>
        <w:ind w:firstLine="11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2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9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安全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90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安全健康与环保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化工安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救援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安全技术与管理</w:t>
      </w:r>
    </w:p>
    <w:p>
      <w:pPr>
        <w:pStyle w:val="Normal"/>
        <w:widowControl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90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工程安全评价与监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安全生产监测监控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2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职业卫生技术与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仿宋_GB2312;仿宋" w:ascii="仿宋_GB2312;仿宋" w:hAnsi="仿宋_GB2312;仿宋"/>
          <w:kern w:val="0"/>
          <w:sz w:val="20"/>
          <w:szCs w:val="20"/>
        </w:rPr>
        <w:t xml:space="preserve">             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能源动力与材料大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3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电力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技术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1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发电厂及电力系统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1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供用电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1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电力系统自动化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1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高压输配电线路施工</w:t>
      </w:r>
    </w:p>
    <w:p>
      <w:pPr>
        <w:pStyle w:val="Normal"/>
        <w:ind w:firstLine="1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运行与维护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301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电力系统继电保护与</w:t>
      </w:r>
    </w:p>
    <w:p>
      <w:pPr>
        <w:pStyle w:val="Normal"/>
        <w:ind w:firstLine="11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自动化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1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水电站机电设备与自</w:t>
      </w:r>
    </w:p>
    <w:p>
      <w:pPr>
        <w:pStyle w:val="Normal"/>
        <w:ind w:firstLine="1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动化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1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电网监控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1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电力客户服务与管理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301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水电站与电力网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1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电源变换技术与应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1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农业电气化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1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 xml:space="preserve">分布式发电与微电网 </w:t>
      </w:r>
    </w:p>
    <w:p>
      <w:pPr>
        <w:pStyle w:val="Normal"/>
        <w:ind w:firstLine="1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3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热能与发电工程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电厂热能动力装置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2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城市热能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2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核电站动力设备运行</w:t>
      </w:r>
    </w:p>
    <w:p>
      <w:pPr>
        <w:pStyle w:val="Normal"/>
        <w:widowControl/>
        <w:ind w:firstLine="11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与维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2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火电厂集控运行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2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电厂化学与环保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2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电厂热工自动化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303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新能源发电工程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3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风力发电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3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风电系统运行与维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3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生物质能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3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光伏发电技术与应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3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工业节能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3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节电技术与管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30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太阳能光热技术与应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3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农村能源与环境技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3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黑色金属材料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4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黑色冶金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4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轧钢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4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钢铁冶金设备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304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金属材料质量检测</w:t>
      </w:r>
    </w:p>
    <w:p>
      <w:pPr>
        <w:pStyle w:val="Normal"/>
        <w:widowControl/>
        <w:jc w:val="left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304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铁矿资源综合利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3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5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有色金属材料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有色冶金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有色冶金设备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金属压力加工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金属精密成型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3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6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非金属材料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材料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高分子材料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复合材料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非金属矿物材料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光伏材料制备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炭素加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硅材料制备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橡胶工程技术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3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7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建筑材料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筑材料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建筑材料检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建筑装饰材料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筑材料设备应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新型建筑材料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建筑材料生产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土木建筑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108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401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建筑设计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401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建筑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1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筑装饰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1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古建筑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1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筑室内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1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风景园林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1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园林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1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建筑动画与模型制作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4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城乡规划与管理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城乡规划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2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村镇建设与管理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5402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城市信息化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4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土建施工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3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筑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3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地下与隧道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3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土木工程检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403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spacing w:val="-4"/>
          <w:kern w:val="0"/>
          <w:sz w:val="20"/>
          <w:szCs w:val="20"/>
        </w:rPr>
        <w:t>建筑钢结构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4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建筑设备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4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筑设备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4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供热通风与空调工程</w:t>
      </w:r>
    </w:p>
    <w:p>
      <w:pPr>
        <w:pStyle w:val="Normal"/>
        <w:ind w:firstLine="1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4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筑电气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4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筑智能化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4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工业设备安装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4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消防工程技术</w:t>
      </w:r>
    </w:p>
    <w:p>
      <w:pPr>
        <w:pStyle w:val="Normal"/>
        <w:ind w:firstLine="1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40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建设工程管理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5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设工程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5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工程造价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5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筑经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5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设项目信息化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5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建设工程监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406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市政工程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6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市政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6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城市燃气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6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给排水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406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环境卫生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4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7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房地产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4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房地产经营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4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房地产检测与估价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4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物业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5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水利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5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水文水资源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501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水文与水资源工程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501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水文测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501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水政水资源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5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水利工程与管理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5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水利工程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5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水利水电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502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水利水电工程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502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水利水电建筑工程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550205     </w:t>
      </w:r>
      <w:r>
        <w:rPr>
          <w:rFonts w:ascii="仿宋_GB2312;仿宋" w:hAnsi="仿宋_GB2312;仿宋"/>
          <w:kern w:val="0"/>
          <w:sz w:val="20"/>
          <w:szCs w:val="20"/>
        </w:rPr>
        <w:t>机电排灌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550206     </w:t>
      </w:r>
      <w:r>
        <w:rPr>
          <w:rFonts w:ascii="仿宋_GB2312;仿宋" w:hAnsi="仿宋_GB2312;仿宋"/>
          <w:kern w:val="0"/>
          <w:sz w:val="20"/>
          <w:szCs w:val="20"/>
        </w:rPr>
        <w:t>港口航道与治河工程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550207     </w:t>
      </w:r>
      <w:r>
        <w:rPr>
          <w:rFonts w:ascii="仿宋_GB2312;仿宋" w:hAnsi="仿宋_GB2312;仿宋"/>
          <w:kern w:val="0"/>
          <w:sz w:val="20"/>
          <w:szCs w:val="20"/>
        </w:rPr>
        <w:t>水务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5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水利水电设备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503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水电站动力设备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503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水电站电气设备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503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水电站运行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503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水利机电设备运行与</w:t>
      </w:r>
    </w:p>
    <w:p>
      <w:pPr>
        <w:pStyle w:val="Normal"/>
        <w:widowControl/>
        <w:ind w:firstLine="11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5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4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水土保持与水环境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5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水土保持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5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水环境监测与治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6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装备制造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机械设计制造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1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机械设计与制造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1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机械制造与自动化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1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数控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1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精密机械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1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特种加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1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材料成型与控制技术</w:t>
      </w:r>
    </w:p>
    <w:p>
      <w:pPr>
        <w:pStyle w:val="Normal"/>
        <w:widowControl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601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金属材料与热处理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1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铸造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1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锻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1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焊接技术与自动化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1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机械产品检测检验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1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理化测试与质检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601</w:t>
      </w:r>
      <w:r>
        <w:rPr>
          <w:rFonts w:cs="宋体" w:ascii="宋体" w:hAnsi="宋体"/>
          <w:color w:val="000000"/>
          <w:kern w:val="0"/>
          <w:sz w:val="20"/>
          <w:szCs w:val="20"/>
        </w:rPr>
        <w:t>13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模具设计与制造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1</w:t>
      </w:r>
      <w:r>
        <w:rPr>
          <w:rFonts w:cs="宋体" w:ascii="宋体" w:hAnsi="宋体"/>
          <w:color w:val="000000"/>
          <w:kern w:val="0"/>
          <w:sz w:val="20"/>
          <w:szCs w:val="20"/>
        </w:rPr>
        <w:t>1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电机与电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1</w:t>
      </w:r>
      <w:r>
        <w:rPr>
          <w:rFonts w:cs="宋体" w:ascii="宋体" w:hAnsi="宋体"/>
          <w:color w:val="000000"/>
          <w:kern w:val="0"/>
          <w:sz w:val="20"/>
          <w:szCs w:val="20"/>
        </w:rPr>
        <w:t>1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电线电缆制造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1</w:t>
      </w:r>
      <w:r>
        <w:rPr>
          <w:rFonts w:cs="宋体" w:ascii="宋体" w:hAnsi="宋体"/>
          <w:color w:val="000000"/>
          <w:kern w:val="0"/>
          <w:sz w:val="20"/>
          <w:szCs w:val="20"/>
        </w:rPr>
        <w:t>1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内燃机制造与维修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1</w:t>
      </w:r>
      <w:r>
        <w:rPr>
          <w:rFonts w:cs="宋体" w:ascii="宋体" w:hAnsi="宋体"/>
          <w:color w:val="000000"/>
          <w:kern w:val="0"/>
          <w:sz w:val="20"/>
          <w:szCs w:val="20"/>
        </w:rPr>
        <w:t>1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机械装备制造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1</w:t>
      </w:r>
      <w:r>
        <w:rPr>
          <w:rFonts w:cs="宋体" w:ascii="宋体" w:hAnsi="宋体"/>
          <w:color w:val="000000"/>
          <w:kern w:val="0"/>
          <w:sz w:val="20"/>
          <w:szCs w:val="20"/>
        </w:rPr>
        <w:t>1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工业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1</w:t>
      </w:r>
      <w:r>
        <w:rPr>
          <w:rFonts w:cs="宋体" w:ascii="宋体" w:hAnsi="宋体"/>
          <w:color w:val="000000"/>
          <w:kern w:val="0"/>
          <w:sz w:val="20"/>
          <w:szCs w:val="20"/>
        </w:rPr>
        <w:t>1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工业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机电设备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自动化生产设备应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2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机电设备安装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560203     </w:t>
      </w:r>
      <w:r>
        <w:rPr>
          <w:rFonts w:ascii="仿宋_GB2312;仿宋" w:hAnsi="仿宋_GB2312;仿宋"/>
          <w:kern w:val="0"/>
          <w:sz w:val="20"/>
          <w:szCs w:val="20"/>
        </w:rPr>
        <w:t>机电设备维修与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602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数控设备应用与维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2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制冷与空调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560206     </w:t>
      </w:r>
      <w:r>
        <w:rPr>
          <w:rFonts w:ascii="仿宋_GB2312;仿宋" w:hAnsi="仿宋_GB2312;仿宋"/>
          <w:kern w:val="0"/>
          <w:sz w:val="20"/>
          <w:szCs w:val="20"/>
        </w:rPr>
        <w:t>光电制造与应用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602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新能源装备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自动化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3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机电一体化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3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电气自动化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3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工业过程自动化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560304     </w:t>
      </w:r>
      <w:r>
        <w:rPr>
          <w:rFonts w:ascii="仿宋_GB2312;仿宋" w:hAnsi="仿宋_GB2312;仿宋"/>
          <w:kern w:val="0"/>
          <w:sz w:val="20"/>
          <w:szCs w:val="20"/>
        </w:rPr>
        <w:t>智能控制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603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工业网络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工业自动化仪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液压与气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560308     </w:t>
      </w:r>
      <w:r>
        <w:rPr>
          <w:rFonts w:ascii="仿宋_GB2312;仿宋" w:hAnsi="仿宋_GB2312;仿宋"/>
          <w:kern w:val="0"/>
          <w:sz w:val="20"/>
          <w:szCs w:val="20"/>
        </w:rPr>
        <w:t>电梯工程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560309     </w:t>
      </w:r>
      <w:r>
        <w:rPr>
          <w:rFonts w:ascii="仿宋_GB2312;仿宋" w:hAnsi="仿宋_GB2312;仿宋"/>
          <w:kern w:val="0"/>
          <w:sz w:val="20"/>
          <w:szCs w:val="20"/>
        </w:rPr>
        <w:t>工业机器人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铁道装备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4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铁道机车车辆制造与</w:t>
      </w:r>
    </w:p>
    <w:p>
      <w:pPr>
        <w:pStyle w:val="Normal"/>
        <w:ind w:firstLine="11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维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4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铁道通信信号设备制</w:t>
      </w:r>
    </w:p>
    <w:p>
      <w:pPr>
        <w:pStyle w:val="Normal"/>
        <w:ind w:firstLine="11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造与维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4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铁道施工和养路机械</w:t>
      </w:r>
    </w:p>
    <w:p>
      <w:pPr>
        <w:pStyle w:val="Normal"/>
        <w:ind w:firstLine="1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制造与维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5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船舶与海洋工程装备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5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船舶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5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船舶机械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5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船舶电气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5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船舶舾装工程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605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船舶涂装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5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游艇设计与制造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5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海洋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5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船舶通信与导航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605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船舶动力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6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航空装备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6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飞行器制造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6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飞行器维修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6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航空发动机制造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6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航空发动机装试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6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航空发动机维修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606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飞机机载设备制造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6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飞机机载设备维修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6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航空电子电气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6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航空材料精密成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6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无人机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6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导弹维修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7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汽车制造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7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汽车制造与装配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7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汽车检测与维修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607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汽车电子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607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汽车造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7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汽车试验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607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汽车改装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607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新能源汽车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7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生物与化工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7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生物技术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701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食品生物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701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化工生物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701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药品生物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701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农业生物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701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生物产品检验检疫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702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化工技术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7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应用化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702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石油炼制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702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石油化工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5702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高分子合成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702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精细化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702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海洋化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7020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工业分析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70208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化工装备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70209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化工自动化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70210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涂装防护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7021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烟花爆竹技术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7021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煤化工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8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轻工纺织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8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轻化工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1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高分子材料加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1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制浆造纸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1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香料香精工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1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表面精饰工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1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家具设计与制造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1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化妆品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1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皮革加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108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皮具制作与工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109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鞋类设计与工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110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乐器制造与维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11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陶瓷制造工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8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包装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包装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2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包装策划与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2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包装设备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2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食品包装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8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印刷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3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数字图文信息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3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印刷设备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3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印刷媒体设计与制作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3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印刷媒体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803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数字印刷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8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纺织服装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4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现代纺织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4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丝绸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4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染整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5804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纺织机电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4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纺织品检验与贸易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804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纺织品设计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580407     </w:t>
      </w:r>
      <w:r>
        <w:rPr>
          <w:rFonts w:ascii="仿宋_GB2312;仿宋" w:hAnsi="仿宋_GB2312;仿宋"/>
          <w:kern w:val="0"/>
          <w:sz w:val="20"/>
          <w:szCs w:val="20"/>
        </w:rPr>
        <w:t>家用纺织品设计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804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纺织材料与应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804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针织技术与针织服装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804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服装设计与工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804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皮革服装制作与工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804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服装陈列与展示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9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食品药品与粮食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9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食品工业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1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食品加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1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酿酒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1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食品质量与安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901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食品贮运与营销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901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食品检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9010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食品营养与卫生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1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食品营养与检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9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药品制造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中药生产与加工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2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药品生产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2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兽药制药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2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药品质量与安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2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制药设备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9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食品药品管理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3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药品经营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3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药品服务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3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保健品开发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5903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化妆品经营与管理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9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4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粮食工业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9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粮食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9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5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粮食储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9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粮油储藏与检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0 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交通运输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0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铁道运输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001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spacing w:val="-12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铁道机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001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铁道车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001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铁道供电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001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spacing w:val="-12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铁道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001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铁道机械化维修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001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铁道信号自动控制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001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铁道通信与信息化</w:t>
      </w:r>
    </w:p>
    <w:p>
      <w:pPr>
        <w:pStyle w:val="Normal"/>
        <w:ind w:firstLine="1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00108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spacing w:val="-12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铁道交通运营管理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1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spacing w:val="-12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铁路物流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1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 xml:space="preserve">铁路桥梁与隧道工 </w:t>
      </w:r>
    </w:p>
    <w:p>
      <w:pPr>
        <w:pStyle w:val="Normal"/>
        <w:ind w:firstLine="1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1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高速铁道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1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spacing w:val="-12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高速铁路客运乘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1</w:t>
      </w:r>
      <w:r>
        <w:rPr>
          <w:rFonts w:cs="宋体" w:ascii="宋体" w:hAnsi="宋体"/>
          <w:color w:val="000000"/>
          <w:kern w:val="0"/>
          <w:sz w:val="20"/>
          <w:szCs w:val="20"/>
        </w:rPr>
        <w:t>13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spacing w:val="-12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动车组检修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0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道路运输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0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智能交通技术运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2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道路桥梁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2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道路运输与路政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2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道路养护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2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公路机械化施工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2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工程机械运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2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交通运营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交通枢纽运营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2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汽车运用与维修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2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汽车车身维修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2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汽车运用安全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2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新能源汽车运用与维修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0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水上运输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003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航海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3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国际邮轮乘务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003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船舶电子电气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3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船舶检验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3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港口机械与自动控制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港口电气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港口与航道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3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港口与航运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3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港口物流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3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轮机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3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水上救捞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3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水路运输与海事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3</w:t>
      </w:r>
      <w:r>
        <w:rPr>
          <w:rFonts w:cs="宋体" w:ascii="宋体" w:hAnsi="宋体"/>
          <w:color w:val="000000"/>
          <w:kern w:val="0"/>
          <w:sz w:val="20"/>
          <w:szCs w:val="20"/>
        </w:rPr>
        <w:t>13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集装箱运输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0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4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航空运输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民航运输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民航通信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定翼机驾驶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直升机驾驶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空中乘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sz w:val="20"/>
          <w:szCs w:val="20"/>
        </w:rPr>
        <w:t>民航安全技术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sz w:val="20"/>
          <w:szCs w:val="20"/>
        </w:rPr>
        <w:t>民航空中安全保卫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机场运行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飞机机电设备维修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1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飞机电子设备维修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1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飞机部件修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12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航空地面设备维修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13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机场场务技术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1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航空油料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1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航空物流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1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通用航空器维修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1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通用航空航务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41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飞机结构修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0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5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管道运输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管道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管道运输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0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6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城市轨道交通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城市轨道交通车辆</w:t>
      </w:r>
    </w:p>
    <w:p>
      <w:pPr>
        <w:pStyle w:val="Normal"/>
        <w:ind w:firstLine="13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城市轨道交通机电技</w:t>
      </w:r>
    </w:p>
    <w:p>
      <w:pPr>
        <w:pStyle w:val="Normal"/>
        <w:ind w:firstLine="13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城市轨道交通通信</w:t>
      </w:r>
    </w:p>
    <w:p>
      <w:pPr>
        <w:pStyle w:val="Normal"/>
        <w:ind w:firstLine="1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信号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城市轨道交通供配</w:t>
      </w:r>
    </w:p>
    <w:p>
      <w:pPr>
        <w:pStyle w:val="Normal"/>
        <w:ind w:firstLine="13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电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城市轨道交通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城市轨道交通运营</w:t>
      </w:r>
    </w:p>
    <w:p>
      <w:pPr>
        <w:pStyle w:val="Normal"/>
        <w:ind w:firstLine="1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0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7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邮政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邮政通信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0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快递运营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电子信息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1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电子信息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101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电子信息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1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应用电子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101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微电子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1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智能产品开发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1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智能终端技术与应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10106       </w:t>
      </w:r>
      <w:r>
        <w:rPr>
          <w:rFonts w:ascii="仿宋_GB2312;仿宋" w:hAnsi="仿宋_GB2312;仿宋"/>
          <w:kern w:val="0"/>
          <w:sz w:val="20"/>
          <w:szCs w:val="20"/>
        </w:rPr>
        <w:t>智能监控技术应用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101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汽车智能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101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电子产品质量检测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101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电子产品营销与服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101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电子电路设计与工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101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电子制造技术与设备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10112      </w:t>
      </w:r>
      <w:r>
        <w:rPr>
          <w:rFonts w:ascii="仿宋_GB2312;仿宋" w:hAnsi="仿宋_GB2312;仿宋"/>
          <w:kern w:val="0"/>
          <w:sz w:val="20"/>
          <w:szCs w:val="20"/>
        </w:rPr>
        <w:t>电子测量技术与仪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101</w:t>
      </w:r>
      <w:r>
        <w:rPr>
          <w:rFonts w:cs="宋体" w:ascii="宋体" w:hAnsi="宋体"/>
          <w:color w:val="000000"/>
          <w:kern w:val="0"/>
          <w:sz w:val="20"/>
          <w:szCs w:val="20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电子工艺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101</w:t>
      </w:r>
      <w:r>
        <w:rPr>
          <w:rFonts w:cs="宋体" w:ascii="宋体" w:hAnsi="宋体"/>
          <w:color w:val="000000"/>
          <w:kern w:val="0"/>
          <w:sz w:val="20"/>
          <w:szCs w:val="20"/>
        </w:rPr>
        <w:t>1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声像工程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101</w:t>
      </w:r>
      <w:r>
        <w:rPr>
          <w:rFonts w:cs="宋体" w:ascii="宋体" w:hAnsi="宋体"/>
          <w:color w:val="000000"/>
          <w:kern w:val="0"/>
          <w:sz w:val="20"/>
          <w:szCs w:val="20"/>
        </w:rPr>
        <w:t>1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移动互联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101</w:t>
      </w:r>
      <w:r>
        <w:rPr>
          <w:rFonts w:cs="宋体" w:ascii="宋体" w:hAnsi="宋体"/>
          <w:color w:val="000000"/>
          <w:kern w:val="0"/>
          <w:sz w:val="20"/>
          <w:szCs w:val="20"/>
        </w:rPr>
        <w:t>1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光电技术应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101</w:t>
      </w:r>
      <w:r>
        <w:rPr>
          <w:rFonts w:cs="宋体" w:ascii="宋体" w:hAnsi="宋体"/>
          <w:color w:val="000000"/>
          <w:kern w:val="0"/>
          <w:sz w:val="20"/>
          <w:szCs w:val="20"/>
        </w:rPr>
        <w:t>1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光伏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10118       </w:t>
      </w:r>
      <w:r>
        <w:rPr>
          <w:rFonts w:ascii="仿宋_GB2312;仿宋" w:hAnsi="仿宋_GB2312;仿宋"/>
          <w:kern w:val="0"/>
          <w:sz w:val="20"/>
          <w:szCs w:val="20"/>
        </w:rPr>
        <w:t>光电显示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10119       </w:t>
      </w:r>
      <w:r>
        <w:rPr>
          <w:rFonts w:ascii="仿宋_GB2312;仿宋" w:hAnsi="仿宋_GB2312;仿宋"/>
          <w:kern w:val="0"/>
          <w:sz w:val="20"/>
          <w:szCs w:val="20"/>
        </w:rPr>
        <w:t>物联网应用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1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计算机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计算机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2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spacing w:val="-12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计算机网络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2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计算机信息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2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计算机系统与维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2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软件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2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spacing w:val="-12"/>
          <w:kern w:val="0"/>
          <w:sz w:val="20"/>
          <w:szCs w:val="20"/>
        </w:rPr>
        <w:t>　</w:t>
      </w:r>
      <w:r>
        <w:rPr>
          <w:rFonts w:ascii="仿宋_GB2312;仿宋" w:hAnsi="仿宋_GB2312;仿宋"/>
          <w:kern w:val="0"/>
          <w:sz w:val="20"/>
          <w:szCs w:val="20"/>
        </w:rPr>
        <w:t>软件与信息服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2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动漫制作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208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嵌入式技术与应用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10209       </w:t>
      </w:r>
      <w:r>
        <w:rPr>
          <w:rFonts w:ascii="仿宋_GB2312;仿宋" w:hAnsi="仿宋_GB2312;仿宋"/>
          <w:kern w:val="0"/>
          <w:sz w:val="20"/>
          <w:szCs w:val="20"/>
        </w:rPr>
        <w:t>数字展示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10210       </w:t>
      </w:r>
      <w:r>
        <w:rPr>
          <w:rFonts w:ascii="仿宋_GB2312;仿宋" w:hAnsi="仿宋_GB2312;仿宋"/>
          <w:kern w:val="0"/>
          <w:sz w:val="20"/>
          <w:szCs w:val="20"/>
        </w:rPr>
        <w:t>数字媒体应用技术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10211       </w:t>
      </w:r>
      <w:r>
        <w:rPr>
          <w:rFonts w:ascii="仿宋_GB2312;仿宋" w:hAnsi="仿宋_GB2312;仿宋"/>
          <w:kern w:val="0"/>
          <w:sz w:val="20"/>
          <w:szCs w:val="20"/>
        </w:rPr>
        <w:t>信息安全与管理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10212       </w:t>
      </w:r>
      <w:r>
        <w:rPr>
          <w:rFonts w:ascii="仿宋_GB2312;仿宋" w:hAnsi="仿宋_GB2312;仿宋"/>
          <w:kern w:val="0"/>
          <w:sz w:val="20"/>
          <w:szCs w:val="20"/>
        </w:rPr>
        <w:t>移动应用开发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10213       </w:t>
      </w:r>
      <w:r>
        <w:rPr>
          <w:rFonts w:ascii="仿宋_GB2312;仿宋" w:hAnsi="仿宋_GB2312;仿宋"/>
          <w:kern w:val="0"/>
          <w:sz w:val="20"/>
          <w:szCs w:val="20"/>
        </w:rPr>
        <w:t>云计算技术与应用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10214       </w:t>
      </w:r>
      <w:r>
        <w:rPr>
          <w:rFonts w:ascii="仿宋_GB2312;仿宋" w:hAnsi="仿宋_GB2312;仿宋"/>
          <w:kern w:val="0"/>
          <w:sz w:val="20"/>
          <w:szCs w:val="20"/>
        </w:rPr>
        <w:t>电子商务技术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1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通信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103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通信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3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移动通信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3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通信系统运行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3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通信工程设计与监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3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电信服务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3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光通信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103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物联网工程技术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医药卫生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6201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临床医学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101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临床医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102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口腔医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103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中医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104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中医骨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105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针灸推拿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106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蒙医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107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藏医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108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维医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109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傣医学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20110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哈医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2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护理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护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2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助产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2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药学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3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药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3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中药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3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蒙药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3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维药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3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藏药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2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医学技术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4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医学检验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4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医学生物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4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医学影像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4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医学美容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4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口腔医学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20406      </w:t>
      </w:r>
      <w:r>
        <w:rPr>
          <w:rFonts w:ascii="仿宋_GB2312;仿宋" w:hAnsi="仿宋_GB2312;仿宋"/>
          <w:kern w:val="0"/>
          <w:sz w:val="20"/>
          <w:szCs w:val="20"/>
        </w:rPr>
        <w:t>卫生检验与检疫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204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眼视光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4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放射治疗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20409       </w:t>
      </w:r>
      <w:r>
        <w:rPr>
          <w:rFonts w:ascii="仿宋_GB2312;仿宋" w:hAnsi="仿宋_GB2312;仿宋"/>
          <w:kern w:val="0"/>
          <w:sz w:val="20"/>
          <w:szCs w:val="20"/>
        </w:rPr>
        <w:t>呼吸治疗技术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205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康复治疗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5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康复治疗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5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言语听觉康复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205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中医康复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2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6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公共卫生与卫生管理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预防医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公共卫生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3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卫生监督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卫生信息管理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2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7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人口与计划生育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人口与家庭发展服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生殖健康服务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2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8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健康管理与促进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健康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医学营养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中医养生保健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心理咨询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医疗设备应用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精密医疗器械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医疗器械维护与管理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康复工程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康复辅助器具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81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假肢与矫形器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20</w:t>
      </w:r>
      <w:r>
        <w:rPr>
          <w:rFonts w:cs="宋体" w:ascii="宋体" w:hAnsi="宋体"/>
          <w:color w:val="000000"/>
          <w:kern w:val="0"/>
          <w:sz w:val="20"/>
          <w:szCs w:val="20"/>
        </w:rPr>
        <w:t>8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老年保健与管理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财经商贸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6301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　　　　</w:t>
      </w:r>
      <w:r>
        <w:rPr>
          <w:rFonts w:ascii="宋体" w:hAnsi="宋体" w:cs="宋体" w:eastAsia="宋体"/>
          <w:b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财政税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类</w:t>
      </w:r>
      <w:r>
        <w:rPr>
          <w:rFonts w:ascii="宋体" w:hAnsi="宋体" w:cs="宋体" w:eastAsia="宋体"/>
          <w:b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1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财政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1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税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1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资产评估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1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政府采购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3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金融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2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金融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2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国际金融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20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证券与期货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2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信托与租赁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302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保险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2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投资与理财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302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信用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农村金融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302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互联网金融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3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财务会计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3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财务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3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会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30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审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3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会计信息管理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3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统计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4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信息统计与分析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4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统计与会计核算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305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经济贸易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5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国际贸易实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5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国际经济与贸易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5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国际商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5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服务外包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305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经济信息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5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报关与国际货运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5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商务经纪与代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5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国际文化贸易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3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6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工商管理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工商企业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商务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商检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连锁经营管理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市场管理与服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品牌代理经营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3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7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市场营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市场营销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汽车营销与服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广告策划与营销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茶艺与茶叶营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3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8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电子商务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电子商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移动商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网络营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3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9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物流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物流工程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物流信息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物流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物流金融管理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工程物流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冷链物流技术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3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采购与供应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旅游大类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4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旅游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401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旅游管理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401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导游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401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旅行社经营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401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景区开发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401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酒店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4010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休闲服务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4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餐饮类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402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餐饮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402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烹饪工艺与营养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4020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营养配餐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402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中西面点工艺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402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西餐工艺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4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3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会展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40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会展策划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5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文化艺术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5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艺术设计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艺术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视觉传播设计与制作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广告设计与制作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数字媒体艺术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产品艺术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0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家具艺术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0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皮具艺术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0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服装与服饰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室内艺术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展示艺术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环境艺术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公共艺术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雕刻艺术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1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包装艺术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陶瓷设计与工艺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1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刺绣设计与工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1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玉器设计与工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1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首饰设计与工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19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工艺美术品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20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动漫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2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游戏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2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人物形象设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2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美容美体艺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2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摄影与摄像艺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1</w:t>
      </w:r>
      <w:r>
        <w:rPr>
          <w:rFonts w:cs="宋体" w:ascii="宋体" w:hAnsi="宋体"/>
          <w:color w:val="000000"/>
          <w:kern w:val="0"/>
          <w:sz w:val="20"/>
          <w:szCs w:val="20"/>
        </w:rPr>
        <w:t>2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美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6502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表演艺术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50201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表演艺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50202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戏剧影视表演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50203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歌舞表演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50204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戏曲表演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5020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曲艺表演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50206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音乐剧表演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50207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舞蹈表演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650208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国际标准舞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502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服装表演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2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模特与礼仪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2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现代流行音乐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50212         </w:t>
      </w:r>
      <w:r>
        <w:rPr>
          <w:rFonts w:ascii="仿宋_GB2312;仿宋" w:hAnsi="仿宋_GB2312;仿宋"/>
          <w:kern w:val="0"/>
          <w:sz w:val="20"/>
          <w:szCs w:val="20"/>
        </w:rPr>
        <w:t>作曲技术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502</w:t>
      </w:r>
      <w:r>
        <w:rPr>
          <w:rFonts w:cs="宋体" w:ascii="宋体" w:hAnsi="宋体"/>
          <w:color w:val="000000"/>
          <w:kern w:val="0"/>
          <w:sz w:val="20"/>
          <w:szCs w:val="20"/>
        </w:rPr>
        <w:t>13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音乐制作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2</w:t>
      </w:r>
      <w:r>
        <w:rPr>
          <w:rFonts w:cs="宋体" w:ascii="宋体" w:hAnsi="宋体"/>
          <w:color w:val="000000"/>
          <w:kern w:val="0"/>
          <w:sz w:val="20"/>
          <w:szCs w:val="20"/>
        </w:rPr>
        <w:t>1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钢琴伴奏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2</w:t>
      </w:r>
      <w:r>
        <w:rPr>
          <w:rFonts w:cs="宋体" w:ascii="宋体" w:hAnsi="宋体"/>
          <w:color w:val="000000"/>
          <w:kern w:val="0"/>
          <w:sz w:val="20"/>
          <w:szCs w:val="20"/>
        </w:rPr>
        <w:t>15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钢琴调律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2</w:t>
      </w:r>
      <w:r>
        <w:rPr>
          <w:rFonts w:cs="宋体" w:ascii="宋体" w:hAnsi="宋体"/>
          <w:color w:val="000000"/>
          <w:kern w:val="0"/>
          <w:sz w:val="20"/>
          <w:szCs w:val="20"/>
        </w:rPr>
        <w:t>16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舞蹈编导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50217         </w:t>
      </w:r>
      <w:r>
        <w:rPr>
          <w:rFonts w:ascii="仿宋_GB2312;仿宋" w:hAnsi="仿宋_GB2312;仿宋"/>
          <w:kern w:val="0"/>
          <w:sz w:val="20"/>
          <w:szCs w:val="20"/>
        </w:rPr>
        <w:t>戏曲导演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50218        </w:t>
      </w:r>
      <w:r>
        <w:rPr>
          <w:rFonts w:ascii="仿宋_GB2312;仿宋" w:hAnsi="仿宋_GB2312;仿宋"/>
          <w:kern w:val="0"/>
          <w:sz w:val="20"/>
          <w:szCs w:val="20"/>
        </w:rPr>
        <w:t>舞台艺术设计与</w:t>
      </w:r>
    </w:p>
    <w:p>
      <w:pPr>
        <w:pStyle w:val="Normal"/>
        <w:ind w:firstLine="15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制作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50219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音乐表演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5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民族文化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3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民族表演艺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3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民族美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3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民族服装与服饰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3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民族民居装饰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3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民族传统技艺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30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少数民族古籍修复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30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中国少数民族语言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文化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5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4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文化服务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文化创意与策划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文化市场经营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公共文化服务与管理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5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文物修复与保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考古探掘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5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文物博物馆服务与</w:t>
      </w:r>
    </w:p>
    <w:p>
      <w:pPr>
        <w:pStyle w:val="Normal"/>
        <w:ind w:firstLine="1400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5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图书档案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6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新闻传播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6601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新闻出版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1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图文信息处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1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网络新闻与传播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601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版面编辑与校对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1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出版商务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1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出版与电脑编辑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10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出版信息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10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数字出版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10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数字媒体设备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602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广播影视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新闻采编与制作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播音与主持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广播影视节目制作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广播电视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影视制片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0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影视编导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0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影视美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0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影视多媒体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09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影视动画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10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影视照明技术与艺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1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音像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1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录音技术与艺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1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摄影摄像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1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传播与策划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6021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媒体营销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67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教育与体育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7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教育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01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早期教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02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学前教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03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小学教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04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语文教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05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数学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06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英语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07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物理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08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09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color w:val="000000"/>
          <w:spacing w:val="-12"/>
          <w:kern w:val="0"/>
          <w:sz w:val="20"/>
          <w:szCs w:val="20"/>
        </w:rPr>
        <w:t>生物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10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color w:val="000000"/>
          <w:spacing w:val="-12"/>
          <w:kern w:val="0"/>
          <w:sz w:val="20"/>
          <w:szCs w:val="20"/>
        </w:rPr>
        <w:t>历史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11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/>
          <w:color w:val="000000"/>
          <w:spacing w:val="-16"/>
          <w:kern w:val="0"/>
          <w:sz w:val="20"/>
          <w:szCs w:val="20"/>
        </w:rPr>
        <w:t>　</w:t>
      </w:r>
      <w:r>
        <w:rPr>
          <w:rFonts w:ascii="宋体" w:hAnsi="宋体" w:cs="宋体"/>
          <w:color w:val="000000"/>
          <w:spacing w:val="-16"/>
          <w:kern w:val="0"/>
          <w:sz w:val="20"/>
          <w:szCs w:val="20"/>
        </w:rPr>
        <w:t>地理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12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音乐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113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美术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70114K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体育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670115K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思想政治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70116K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舞蹈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70117K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艺术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70118K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特殊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70119K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科学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70120K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教育</w:t>
      </w:r>
      <w:r>
        <w:rPr>
          <w:rFonts w:ascii="仿宋_GB2312;仿宋" w:hAnsi="仿宋_GB2312;仿宋"/>
          <w:kern w:val="0"/>
          <w:sz w:val="20"/>
          <w:szCs w:val="20"/>
        </w:rPr>
        <w:t>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670121K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心理健康</w:t>
      </w:r>
      <w:r>
        <w:rPr>
          <w:rFonts w:ascii="仿宋_GB2312;仿宋" w:hAnsi="仿宋_GB2312;仿宋"/>
          <w:kern w:val="0"/>
          <w:sz w:val="20"/>
          <w:szCs w:val="20"/>
        </w:rPr>
        <w:t>教育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      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7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语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汉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商务英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应用英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旅游英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商务日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0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应用日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0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旅游日语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70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应用韩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应用俄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应用法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应用德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应用西班牙语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</w:t>
      </w:r>
      <w:r>
        <w:rPr>
          <w:rFonts w:cs="宋体" w:ascii="宋体" w:hAnsi="宋体"/>
          <w:color w:val="000000"/>
          <w:kern w:val="0"/>
          <w:sz w:val="20"/>
          <w:szCs w:val="20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应用越南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</w:t>
      </w:r>
      <w:r>
        <w:rPr>
          <w:rFonts w:cs="宋体" w:ascii="宋体" w:hAnsi="宋体"/>
          <w:color w:val="000000"/>
          <w:kern w:val="0"/>
          <w:sz w:val="20"/>
          <w:szCs w:val="20"/>
        </w:rPr>
        <w:t>1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应用泰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</w:t>
      </w:r>
      <w:r>
        <w:rPr>
          <w:rFonts w:cs="宋体" w:ascii="宋体" w:hAnsi="宋体"/>
          <w:color w:val="000000"/>
          <w:kern w:val="0"/>
          <w:sz w:val="20"/>
          <w:szCs w:val="20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应用阿拉伯语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2</w:t>
      </w:r>
      <w:r>
        <w:rPr>
          <w:rFonts w:cs="宋体" w:ascii="宋体" w:hAnsi="宋体"/>
          <w:color w:val="000000"/>
          <w:kern w:val="0"/>
          <w:sz w:val="20"/>
          <w:szCs w:val="20"/>
        </w:rPr>
        <w:t>1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应用外语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7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文秘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3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文秘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3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文秘速录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7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4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体育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运动训练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运动防护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社会体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休闲体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高尔夫球运动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民族传统体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体育艺术表演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7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体育运营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体育保健与康复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70</w:t>
      </w:r>
      <w:r>
        <w:rPr>
          <w:rFonts w:cs="宋体" w:ascii="宋体" w:hAnsi="宋体"/>
          <w:color w:val="000000"/>
          <w:kern w:val="0"/>
          <w:sz w:val="20"/>
          <w:szCs w:val="20"/>
        </w:rPr>
        <w:t>410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健身指导与管理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8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公安</w:t>
      </w:r>
      <w:r>
        <w:rPr>
          <w:rFonts w:ascii="宋体" w:hAnsi="宋体" w:cs="宋体"/>
          <w:b/>
          <w:bCs/>
          <w:color w:val="000000"/>
          <w:kern w:val="0"/>
          <w:sz w:val="20"/>
        </w:rPr>
        <w:t>与司法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8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公安管理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101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治安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80102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交通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103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信息网络安全监察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104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防火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105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边防检查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106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边境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107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特警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108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警察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109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公共安全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110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森林消防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111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部队后勤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112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部队政治工作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6802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公安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指挥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201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警察指挥与战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202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边防指挥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203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船艇指挥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204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通信指挥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205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消防指挥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206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参谋业务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207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抢险救援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8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公安技术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301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刑事</w:t>
      </w:r>
      <w:r>
        <w:rPr>
          <w:rFonts w:ascii="宋体" w:hAnsi="宋体" w:cs="宋体"/>
          <w:color w:val="000000"/>
          <w:kern w:val="0"/>
          <w:sz w:val="20"/>
          <w:szCs w:val="20"/>
        </w:rPr>
        <w:t>科学</w:t>
      </w:r>
      <w:r>
        <w:rPr>
          <w:rFonts w:ascii="宋体" w:hAnsi="宋体" w:cs="宋体"/>
          <w:color w:val="000000"/>
          <w:kern w:val="0"/>
          <w:sz w:val="20"/>
          <w:szCs w:val="20"/>
        </w:rPr>
        <w:t>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302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警犬技术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8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侦查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80401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刑事侦查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402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国内安全保卫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403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经济犯罪侦查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8040</w:t>
      </w:r>
      <w:r>
        <w:rPr>
          <w:rFonts w:cs="宋体" w:ascii="宋体" w:hAnsi="宋体"/>
          <w:color w:val="000000"/>
          <w:kern w:val="0"/>
          <w:sz w:val="20"/>
          <w:szCs w:val="20"/>
        </w:rPr>
        <w:t>4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禁毒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8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5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法律实务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司法助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法律文秘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法律事务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4 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检察事务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8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6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法律执行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刑事执行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民事执行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行政执行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4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司法警务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8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5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社区矫正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80</w:t>
      </w:r>
      <w:r>
        <w:rPr>
          <w:rFonts w:cs="宋体" w:ascii="宋体" w:hAnsi="宋体"/>
          <w:b/>
          <w:bCs/>
          <w:color w:val="000000"/>
          <w:kern w:val="0"/>
          <w:sz w:val="20"/>
        </w:rPr>
        <w:t>7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司法技术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1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刑事侦查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2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安全防范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仿宋_GB2312;仿宋" w:hAnsi="仿宋_GB2312;仿宋"/>
          <w:kern w:val="0"/>
          <w:sz w:val="20"/>
          <w:szCs w:val="20"/>
        </w:rPr>
        <w:t>司法信息技术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司法鉴定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5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司法信息安全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罪犯心理测量与矫</w:t>
      </w:r>
    </w:p>
    <w:p>
      <w:pPr>
        <w:pStyle w:val="Normal"/>
        <w:ind w:firstLine="1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/>
          <w:kern w:val="0"/>
          <w:sz w:val="20"/>
          <w:szCs w:val="20"/>
        </w:rPr>
        <w:t>正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7</w:t>
      </w:r>
      <w:r>
        <w:rPr>
          <w:rFonts w:cs="宋体" w:ascii="宋体" w:hAnsi="宋体"/>
          <w:color w:val="000000"/>
          <w:kern w:val="0"/>
          <w:sz w:val="20"/>
          <w:szCs w:val="20"/>
        </w:rPr>
        <w:t>K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  <w:r>
        <w:rPr>
          <w:rFonts w:ascii="仿宋_GB2312;仿宋" w:hAnsi="仿宋_GB2312;仿宋"/>
          <w:kern w:val="0"/>
          <w:sz w:val="20"/>
          <w:szCs w:val="20"/>
        </w:rPr>
        <w:t>戒毒矫治技术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8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cs="宋体" w:ascii="宋体" w:hAnsi="宋体"/>
          <w:color w:val="000000"/>
          <w:kern w:val="0"/>
          <w:sz w:val="20"/>
          <w:szCs w:val="20"/>
        </w:rPr>
        <w:t>08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仿宋_GB2312;仿宋" w:hAnsi="仿宋_GB2312;仿宋"/>
          <w:kern w:val="0"/>
          <w:sz w:val="20"/>
          <w:szCs w:val="20"/>
        </w:rPr>
        <w:t>职务犯罪预防与控制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9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公共管理与服务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大类</w:t>
      </w:r>
      <w:r>
        <w:rPr>
          <w:rFonts w:ascii="宋体" w:hAnsi="宋体" w:cs="宋体" w:eastAsia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9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公共事业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1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社会工作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10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社会福利事业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1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青少年工作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1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社区管理与服务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901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公共关系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901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人民武装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9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公共管理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902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民政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20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人力资源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20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劳动与社会保障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20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网络舆情监测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20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公共事务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20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行政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20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质量管理与认证</w:t>
      </w:r>
    </w:p>
    <w:p>
      <w:pPr>
        <w:pStyle w:val="Normal"/>
        <w:rPr>
          <w:rFonts w:ascii="仿宋_GB2312;仿宋" w:hAnsi="仿宋_GB2312;仿宋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9020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知识产权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9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公共服务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类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301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老年服务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30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家政服务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303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婚庆服务与管理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304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  <w:r>
        <w:rPr>
          <w:rFonts w:ascii="仿宋_GB2312;仿宋" w:hAnsi="仿宋_GB2312;仿宋"/>
          <w:kern w:val="0"/>
          <w:sz w:val="20"/>
          <w:szCs w:val="20"/>
        </w:rPr>
        <w:t>社区康复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690305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;仿宋" w:hAnsi="仿宋_GB2312;仿宋"/>
          <w:kern w:val="0"/>
          <w:sz w:val="20"/>
          <w:szCs w:val="20"/>
        </w:rPr>
        <w:t>现代殡葬技术与管理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type w:val="continuous"/>
      <w:pgSz w:w="11906" w:h="16838"/>
      <w:pgMar w:left="1260" w:right="1106" w:gutter="0" w:header="0" w:top="1440" w:footer="992" w:bottom="1440"/>
      <w:cols w:num="3" w:space="1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2:00Z</dcterms:created>
  <dc:creator>www</dc:creator>
  <dc:description/>
  <dc:language>en-US</dc:language>
  <cp:lastModifiedBy>may</cp:lastModifiedBy>
  <cp:lastPrinted>2015-04-25T14:02:00Z</cp:lastPrinted>
  <dcterms:modified xsi:type="dcterms:W3CDTF">2017-05-09T03:07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