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5</w:t>
      </w:r>
    </w:p>
    <w:p>
      <w:pPr>
        <w:pStyle w:val="Normal"/>
        <w:spacing w:lineRule="exact" w:line="6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Style16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辽宁省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职业教育对口升学</w:t>
      </w:r>
    </w:p>
    <w:p>
      <w:pPr>
        <w:pStyle w:val="Style16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招生工作日程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负责单位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报名截止，网报系统关闭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网上预报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、市招考办，市教育局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源学校</w:t>
            </w:r>
          </w:p>
        </w:tc>
      </w:tr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名点接受考生现场确认，审查考生资格及身份信息采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、市招考办，生源学校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专业综合课考试和技能考核考生名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、牵头院校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网上打印准考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招考办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化（公共）课入闱印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印刷厂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化（公共）课考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、市招考办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化（公共）课送交考试试题答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、市招考办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化（公共）课评阅试卷、登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、评卷院校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专业综合课和技能考核成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、牵头院校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68</w:t>
            </w:r>
            <w:r>
              <w:rPr>
                <w:sz w:val="24"/>
              </w:rPr>
              <w:t>自动声讯系统查询考试成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分数复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始录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招考办、招生学校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方正小标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5:00Z</dcterms:created>
  <dc:creator>may</dc:creator>
  <dc:description/>
  <dc:language>en-US</dc:language>
  <cp:lastModifiedBy>may</cp:lastModifiedBy>
  <cp:lastPrinted>2017-05-09T09:18:00Z</cp:lastPrinted>
  <dcterms:modified xsi:type="dcterms:W3CDTF">2017-05-09T02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