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E5E5E"/>
          <w:spacing w:val="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kern w:val="0"/>
          <w:sz w:val="28"/>
          <w:szCs w:val="28"/>
        </w:rPr>
        <w:t>附表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5E5E5E"/>
          <w:spacing w:val="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0"/>
          <w:kern w:val="0"/>
          <w:sz w:val="28"/>
          <w:szCs w:val="28"/>
        </w:rPr>
        <w:t>2017</w:t>
      </w:r>
      <w:r>
        <w:rPr>
          <w:rFonts w:ascii="宋体;SimSun" w:hAnsi="宋体;SimSun" w:cs="宋体;SimSun" w:eastAsia="宋体;SimSun"/>
          <w:color w:val="000000"/>
          <w:spacing w:val="0"/>
          <w:kern w:val="0"/>
          <w:sz w:val="28"/>
          <w:szCs w:val="28"/>
        </w:rPr>
        <w:t>年全省基地评估成绩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E5E5E"/>
          <w:spacing w:val="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5E5E5E"/>
          <w:spacing w:val="0"/>
          <w:kern w:val="0"/>
          <w:sz w:val="21"/>
          <w:szCs w:val="21"/>
        </w:rPr>
        <w:t> 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4258"/>
        <w:gridCol w:w="1936"/>
        <w:gridCol w:w="2041"/>
      </w:tblGrid>
      <w:tr>
        <w:trPr>
          <w:trHeight w:val="1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培训基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评分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分值位序百分比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中国医科大学附属第一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7.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0.0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阜新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5.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1.8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沈阳医学院附属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.6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抚顺矿务局总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7.6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葫芦岛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9.4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6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朝阳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7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57.1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中国医科大学附属盛京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.0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铁岭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9.0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9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大连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4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4.9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0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大连医科大学附属第一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.8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1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锦州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40.8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盘锦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.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4.7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3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辽宁医学院附属第一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.7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营口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1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32.7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5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中国医科大学附属第四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.6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6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大连医科大学附属第二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.6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7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辽宁省人民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.6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8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中国人民解放军沈阳军区总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80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8.6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9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辽阳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.5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4.3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0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丹东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6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12.2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1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鞍山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0.0%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22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8"/>
                <w:szCs w:val="28"/>
              </w:rPr>
              <w:t>本溪市中心医院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73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</w:rPr>
              <w:t>0.0%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E5E5E"/>
          <w:spacing w:val="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5E5E5E"/>
          <w:spacing w:val="0"/>
          <w:kern w:val="0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5E5E5E"/>
          <w:spacing w:val="0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5E5E5E"/>
          <w:spacing w:val="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41" w:footer="1417" w:bottom="1473"/>
      <w:pgNumType w:start="1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Ht1">
    <w:name w:val="ht1"/>
    <w:qFormat/>
    <w:rPr>
      <w:rFonts w:cs="Times New Roman"/>
      <w:b/>
      <w:bCs/>
      <w:color w:val="000000"/>
      <w:sz w:val="30"/>
      <w:szCs w:val="3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pacing w:val="0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5:00Z</dcterms:created>
  <dc:creator>fit</dc:creator>
  <dc:description/>
  <cp:keywords/>
  <dc:language>en-US</dc:language>
  <cp:lastModifiedBy>dsl</cp:lastModifiedBy>
  <cp:lastPrinted>2015-04-01T14:22:00Z</cp:lastPrinted>
  <dcterms:modified xsi:type="dcterms:W3CDTF">2017-09-12T08:04:00Z</dcterms:modified>
  <cp:revision>3</cp:revision>
  <dc:subject/>
  <dc:title>关于开展“辽宁名医”及后备人才遴选、培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