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80"/>
        <w:gridCol w:w="876"/>
        <w:gridCol w:w="700"/>
        <w:gridCol w:w="640"/>
        <w:gridCol w:w="740"/>
        <w:gridCol w:w="700"/>
        <w:gridCol w:w="651"/>
        <w:gridCol w:w="49"/>
        <w:gridCol w:w="740"/>
        <w:gridCol w:w="740"/>
        <w:gridCol w:w="700"/>
        <w:gridCol w:w="720"/>
        <w:gridCol w:w="700"/>
        <w:gridCol w:w="700"/>
        <w:gridCol w:w="680"/>
        <w:gridCol w:w="580"/>
        <w:gridCol w:w="640"/>
        <w:gridCol w:w="700"/>
        <w:gridCol w:w="700"/>
        <w:gridCol w:w="700"/>
        <w:gridCol w:w="830"/>
      </w:tblGrid>
      <w:tr>
        <w:trPr>
          <w:trHeight w:val="765" w:hRule="atLeast"/>
        </w:trPr>
        <w:tc>
          <w:tcPr>
            <w:tcW w:w="14506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</w:rPr>
              <w:t>市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44"/>
                <w:szCs w:val="44"/>
                <w:u w:val="single"/>
              </w:rPr>
              <w:t xml:space="preserve">20   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</w:rPr>
              <w:t>年第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</w:rPr>
              <w:t>季度土地复垦情况报告表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：公顷、万元</w:t>
            </w:r>
          </w:p>
        </w:tc>
      </w:tr>
      <w:tr>
        <w:trPr>
          <w:trHeight w:val="3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时用地土地复垦义务履行情况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矿山土地复垦义务履行情况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史遗留及灾毁土地复垦情况</w:t>
            </w:r>
          </w:p>
        </w:tc>
      </w:tr>
      <w:tr>
        <w:trPr>
          <w:trHeight w:val="8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损毁土地面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垦土地面积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时用地到期未复垦面积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土地复垦方案个数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验收土地复垦方案个数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存土地复垦费用总额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复垦费用支取使用总额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矿山损毁土地面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矿山治理验收面积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闭坑矿山治理验收面积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账户中预存土地复垦费用总额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复垦费用支取使用总额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准立项个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工个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竣工验收个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入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复垦面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引入社会资金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3-05-20T02:43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